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HE FUN FAC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hat Provider and Parent(s) Provid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VDER PROVID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 Meals: Lunch, Snacks, Beverages (milk and water), with the exception of special dietary food required by a specific chil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pecial dietary food or beverage brought by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Par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z w:val="20"/>
          <w:szCs w:val="20"/>
        </w:rPr>
        <w:t>“CHILD”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must be labeled with date and name of </w:t>
      </w:r>
      <w:r>
        <w:rPr>
          <w:rFonts w:cs="Times New Roman" w:ascii="Times New Roman" w:hAnsi="Times New Roman"/>
          <w:color w:val="000000"/>
          <w:sz w:val="20"/>
          <w:szCs w:val="20"/>
        </w:rPr>
        <w:t>“CHILD”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der prepared meals and snacks are intended to comply with the United Sates Department of Agricultural Guidelin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velopment Activiti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rytelling - Language Development Adventure Experien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ic – Memory and Outward Expression Develo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gnitive - Numbers, Letters, Shapes, Colors, First Words, Pre-reading, Pre-writing (tracing letters, shapes, numbers, words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cing  - Coordination, Rhythm, Timing, Gross Motor Develo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utdoor Structured Games and Play Equipment for Exercise, Eye-hand Coordination, and Gross Motor Develo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oor and Outdoor Pretend Play Costumes, Toys and Equi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oor Soft Creative Play Toys and Equi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zzl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ok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oor Gross Motor Manipulatives and Toy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oor Fine Motor Manipulatives and Toy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gnitive and Language Play Equipment and Toy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s and Crafts Supplies – however, children are taught and parents are encouraged to recycle, by providing plastic and paper products used at home.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ekly Sensory Science Experiences and Less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ily Color-Report Regarding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havior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izenship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ening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ergy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cipatio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t Tim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etite/Bottl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wel Movemen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leeping Ma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aundry Services For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leep Blanke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are Change of Clothes, if Us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ENT PROVIDE PERSONAL USE ITEMS SUPPLI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Par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shall provide the following items that will be kept at The Fun Factory, for the sole-benefit of “CHILD”.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pecial dietary food or beverage brought by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Par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z w:val="20"/>
          <w:szCs w:val="20"/>
        </w:rPr>
        <w:t>“CHILD”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must be labeled with date and name of </w:t>
      </w:r>
      <w:r>
        <w:rPr>
          <w:rFonts w:cs="Times New Roman" w:ascii="Times New Roman" w:hAnsi="Times New Roman"/>
          <w:color w:val="000000"/>
          <w:sz w:val="20"/>
          <w:szCs w:val="20"/>
        </w:rPr>
        <w:t>“CHILD”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nge of Clothes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orts/pants – labeled with “CHILD”’s nam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g and short sleeved shirt – labeled with “CHILD”’s nam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cks – labeled with “CHILD”’s nam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weater or light jacket – labeled with “CHILD”’s nam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apers  / Pull-ups - Panti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la – labeled contain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pes – labeled contain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nd Lotion– labeled container – NOTE cannot be administered without written medical con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n Tan Lotion– labeled container - NOTE cannot be administered without written medical con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ntment – labeled container NOTE cannot be administered without written medical con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dication (if any) and written instructions – prescription / non-prescription in original container labeled with “CHILD”’s first and last name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ddly Cozy-Sleep-Blanket – labeled with “CHILD”’s na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ddly Cozy-Sleep-Blanket Tote Bag - labeled with “CHILD”’s na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 special dietary foods and beverages</w: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Arial Unicode MS" w:cs="Cambria;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5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6:00Z</dcterms:created>
  <dc:creator>Desktop</dc:creator>
  <dc:description/>
  <cp:keywords/>
  <dc:language>en-US</dc:language>
  <cp:lastModifiedBy>Desktop</cp:lastModifiedBy>
  <cp:lastPrinted>2012-12-31T22:07:00Z</cp:lastPrinted>
  <dcterms:modified xsi:type="dcterms:W3CDTF">2013-01-12T00:19:00Z</dcterms:modified>
  <cp:revision>5</cp:revision>
  <dc:subject/>
  <dc:title>THE FUN FACTORY</dc:title>
</cp:coreProperties>
</file>