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The Fun Factory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Core Educational and Developmental Focuses: </w:t>
            </w:r>
          </w:p>
          <w:p>
            <w:pPr>
              <w:pStyle w:val="Heading2"/>
              <w:numPr>
                <w:ilvl w:val="0"/>
                <w:numId w:val="30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ial and Emotional</w:t>
            </w:r>
          </w:p>
          <w:p>
            <w:pPr>
              <w:pStyle w:val="Heading2"/>
              <w:numPr>
                <w:ilvl w:val="0"/>
                <w:numId w:val="3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tive </w:t>
            </w:r>
          </w:p>
          <w:p>
            <w:pPr>
              <w:pStyle w:val="Heading2"/>
              <w:numPr>
                <w:ilvl w:val="0"/>
                <w:numId w:val="3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ysical </w:t>
            </w:r>
          </w:p>
          <w:p>
            <w:pPr>
              <w:pStyle w:val="Heading2"/>
              <w:numPr>
                <w:ilvl w:val="0"/>
                <w:numId w:val="3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nguage and Literacy </w:t>
            </w:r>
          </w:p>
          <w:p>
            <w:pPr>
              <w:pStyle w:val="Heading2"/>
              <w:numPr>
                <w:ilvl w:val="0"/>
                <w:numId w:val="3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hematics and Reasoning </w:t>
            </w:r>
          </w:p>
          <w:p>
            <w:pPr>
              <w:pStyle w:val="Heading2"/>
              <w:numPr>
                <w:ilvl w:val="0"/>
                <w:numId w:val="3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al Studies </w:t>
            </w:r>
          </w:p>
          <w:p>
            <w:pPr>
              <w:pStyle w:val="Heading2"/>
              <w:numPr>
                <w:ilvl w:val="0"/>
                <w:numId w:val="3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ce</w:t>
            </w:r>
          </w:p>
          <w:p>
            <w:pPr>
              <w:pStyle w:val="Heading2"/>
              <w:numPr>
                <w:ilvl w:val="0"/>
                <w:numId w:val="3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ual Arts  </w:t>
            </w:r>
          </w:p>
          <w:p>
            <w:pPr>
              <w:pStyle w:val="Heading2"/>
              <w:numPr>
                <w:ilvl w:val="0"/>
                <w:numId w:val="30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usic</w:t>
            </w:r>
          </w:p>
          <w:p>
            <w:pPr>
              <w:pStyle w:val="Heading2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Heading2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Heading2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ocial and Emotional Developmen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Self Concepts: </w:t>
            </w:r>
            <w:r>
              <w:rPr/>
              <w:t>Help child learn how to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i/>
              </w:rPr>
              <w:t>Express Preferenc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Take Responsibilit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i/>
              </w:rPr>
              <w:t>Identify and Manage Feeling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Self Directs: </w:t>
            </w:r>
            <w:r>
              <w:rPr/>
              <w:t>Help child learn how to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i/>
              </w:rPr>
              <w:t>Follow Rules and Routin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i/>
              </w:rPr>
              <w:t>Maintain Attention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</w:rPr>
            </w:pPr>
            <w:r>
              <w:rPr>
                <w:i/>
              </w:rPr>
              <w:t>Adjust to Changes and Transition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ocial Relationships: </w:t>
            </w:r>
            <w:r>
              <w:rPr/>
              <w:t>Help child learn how to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Build Positive Relationship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Cooperate with Teacher(s) and Friend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hare, Care for, Respect and Respond to Other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Creative Development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sic: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i/>
              </w:rPr>
              <w:t>Develop Rhythm and Ton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i/>
              </w:rPr>
              <w:t>Self Expression Through Music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i/>
              </w:rPr>
              <w:t>Develop Dance and Movement Techniqu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i/>
              </w:rPr>
              <w:t>Self Expression Through Dance and Movemen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ma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Participate in Dramatic Pla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Use and Create Prop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nting</w:t>
            </w:r>
            <w:r>
              <w:rPr/>
              <w:t xml:space="preserve">: </w:t>
            </w:r>
            <w:r>
              <w:rPr>
                <w:i/>
              </w:rPr>
              <w:t>option during free tim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</w:rPr>
              <w:t>Develop Artistic Techniqu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Identify Shap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Identify Color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Develop Spatial Awarenes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hysical Developmen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Build and refine large motorskill strength, coordination, flexibility, control, and balance through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</w:rPr>
            </w:pPr>
            <w:r>
              <w:rPr>
                <w:i/>
              </w:rPr>
              <w:t>Climbing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</w:rPr>
            </w:pPr>
            <w:r>
              <w:rPr>
                <w:i/>
              </w:rPr>
              <w:t>Stretching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</w:rPr>
            </w:pPr>
            <w:r>
              <w:rPr>
                <w:i/>
              </w:rPr>
              <w:t xml:space="preserve">Running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i/>
              </w:rPr>
              <w:t xml:space="preserve">Kicking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i/>
              </w:rPr>
              <w:t>Playing Throwing and Tossing Gam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</w:rPr>
            </w:pPr>
            <w:r>
              <w:rPr>
                <w:i/>
              </w:rPr>
              <w:t>Riding Bik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</w:rPr>
            </w:pPr>
            <w:r>
              <w:rPr>
                <w:i/>
              </w:rPr>
              <w:t xml:space="preserve">General Outdoor Play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 xml:space="preserve">Build and refine small and fine motorskill strength, coordination, flexibility, control, and balance with use of: 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Puzzles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Manipulatives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Cutting, Drawing, and Writing Tool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Clay Play Activiti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Learning Center Play Activ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2"/>
              <w:spacing w:before="28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Language and Literacy Development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Listening Comprehension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Comprehend Spoken Languag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Follow Verbal Direction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Communication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i/>
              </w:rPr>
              <w:t>Communicate Idea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i/>
              </w:rPr>
              <w:t>Speak in Sentenc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Vocabular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/>
              </w:rPr>
              <w:t>Build Vocabular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Phonological Awareness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</w:rPr>
              <w:t>Hear Small Units of Sound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</w:rPr>
              <w:t>Identify Rhyme and Alliteration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Concept of Print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/>
              </w:rPr>
              <w:t>Demonstrate Print Knowledg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Letter and Word Recognition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i/>
              </w:rPr>
              <w:t>Identify letters and beginning sight word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Sort and arrange letters in alphabetical order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i/>
              </w:rPr>
              <w:t>Make letter-sound connection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Identify beginning sight word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Reading Comprehension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>Respond to tex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>Retell, ask and answer question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Emergent Writing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Write name, words and sentenc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i/>
              </w:rPr>
              <w:t>Express through wri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2"/>
              <w:spacing w:before="28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Mathematics and Reasoning Development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Number Concept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Identify Number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Sort and Arrange in Numerical Order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Row Count to Determine Quantity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Understand Operation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Identify and Create Pattern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Measurement: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Estimate and Measur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Compare and Seriat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Logic: Solve Probl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2"/>
              <w:spacing w:before="28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Social Studies Development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Families and Communitie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i/>
              </w:rPr>
              <w:t>Identify community careers and family role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i/>
              </w:rPr>
              <w:t>Explore cultures and tradition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Geography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dentify types of place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Use map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History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Describe past event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2"/>
              <w:spacing w:before="280" w:after="0"/>
              <w:rPr/>
            </w:pPr>
            <w:r>
              <w:rPr>
                <w:caps/>
                <w:sz w:val="24"/>
                <w:szCs w:val="24"/>
              </w:rPr>
              <w:t xml:space="preserve">Science Development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Scientific Reasoning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Inquire and predict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Observe and experiment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Evaluate and infer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/>
              </w:rPr>
              <w:t>Identify basic need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/>
              </w:rPr>
              <w:t>Classify organism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Explore and research the human body via literature and the Internet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Physical Scienc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</w:rPr>
              <w:t>Identify properties of matter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Explore forces and motion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Earth Scienc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Identifies weather and climates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Explore and research ecosystems via literature and the Internet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Explore and research plantlife via literature and the Internet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Explores and research bugs and insects via literature and the Internet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Animal Scienc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Explore, research feathered-friends, land,sea animals/mammals via literature and the Internet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Space (Sun, Moon, Stars, Planet) Scienc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>Explore the universe via literature and the Internet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Technology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Explore (“How Things work”) cars, boats, planes, trains, etc. via literature and the Intern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2"/>
              <w:spacing w:before="28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isual Arts DEVELOPMEN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 xml:space="preserve">Process and Product Driven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Theme Based: Related to Nursery Rhymes / Songs / Stories When Possibl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Develop</w:t>
            </w:r>
            <w:r>
              <w:rPr>
                <w:i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Freedom of Expression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Artistic techniqu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Fine Motorskill Techniqu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Tool and Brush Manipulation Techniqu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Miscellaneous Medium Identification and Us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hape Identification and Us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Color Identification and Us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easoning Development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tial Awarenes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pping and Rotating Object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ing Object Location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and Creating Pattern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Heading2"/>
              <w:spacing w:before="0" w:after="24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MUSIC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57:00Z</dcterms:created>
  <dc:creator>Desktop</dc:creator>
  <dc:description/>
  <cp:keywords/>
  <dc:language>en-US</dc:language>
  <cp:lastModifiedBy>Desktop</cp:lastModifiedBy>
  <cp:lastPrinted>2015-02-28T09:55:00Z</cp:lastPrinted>
  <dcterms:modified xsi:type="dcterms:W3CDTF">2015-03-29T23:57:00Z</dcterms:modified>
  <cp:revision>2</cp:revision>
  <dc:subject/>
  <dc:title>2014-2015</dc:title>
</cp:coreProperties>
</file>